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2268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СТВО ОБРАЗОВАНИЯ </w:t>
              <w:br/>
              <w:t>И НАУКИ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  УЧРЕЖДЕНИЕ ДОПОЛНИТЕЛЬНОГО ОБРАЗОВАНИЯ «РЕСПУБЛИКАНСКИЙ ЦЕНТР  ВНЕШКОЛЬНОЙ РАБОТ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РЕСПУБЛИКАСЫ МӘГАРИФ ҺӘМ ФӘН МИНИСТРЛЫГ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ҮЛӘТ БЮДЖЕТ ӨСТӘМ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ЕМ БИРҮ УЧРЕЖДЕНИЕС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ӘКТӘПТӘН ТЫШ ЭШЛӘ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ҮЗӘГЕ»</w:t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Республиканского </w:t>
      </w:r>
    </w:p>
    <w:p>
      <w:pPr>
        <w:pStyle w:val="Normal"/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онкурса </w:t>
      </w:r>
      <w:r>
        <w:rPr>
          <w:sz w:val="28"/>
          <w:szCs w:val="28"/>
        </w:rPr>
        <w:t xml:space="preserve">антинаркотических проектов </w:t>
      </w:r>
    </w:p>
    <w:p>
      <w:pPr>
        <w:pStyle w:val="Normal"/>
        <w:suppressAutoHyphens w:val="true"/>
        <w:spacing w:lineRule="auto" w:line="276"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арад идей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bookmarkStart w:id="0" w:name="0"/>
      <w:bookmarkEnd w:id="0"/>
      <w:r>
        <w:rPr>
          <w:iCs/>
          <w:sz w:val="28"/>
        </w:rPr>
        <w:t xml:space="preserve">В рамках реализации пункта 4.4.1. подпрограммы-4 «Профилактика наркомании среди населения Республики Татарстан на 2014-2025 годы» на 2023 год, утвержденной постановлением Кабинета Министров Республики Татарстан от 16 октября 2013 года № 764 «Об утверждении государственной программы «Обеспечение общественного порядка и противодействие преступности в Республике Татарстан на 2014-2025 годы», в целях осуществления поддержки антинаркотической деятельности организаций дополнительного образования                  </w:t>
      </w:r>
      <w:r>
        <w:rPr>
          <w:b/>
          <w:sz w:val="28"/>
        </w:rPr>
        <w:t>п р и к а з ы в а 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 Провести </w:t>
      </w:r>
      <w:r>
        <w:rPr>
          <w:sz w:val="28"/>
          <w:szCs w:val="28"/>
        </w:rPr>
        <w:t xml:space="preserve">Республиканский конкурс антинаркотических проектов </w:t>
      </w:r>
      <w:r>
        <w:rPr>
          <w:bCs/>
          <w:sz w:val="28"/>
          <w:szCs w:val="28"/>
        </w:rPr>
        <w:t xml:space="preserve">«Парад идей» для организаций дополнительного образования </w:t>
      </w:r>
      <w:r>
        <w:rPr>
          <w:sz w:val="28"/>
          <w:szCs w:val="28"/>
        </w:rPr>
        <w:t>(далее – Конкур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Утвердить Положение Конкурс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3. Утвердить Смету расходов на проведение </w:t>
      </w:r>
      <w:r>
        <w:rPr>
          <w:sz w:val="28"/>
          <w:szCs w:val="28"/>
        </w:rPr>
        <w:t>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 Отделу бухгалтерского учета и отчетности (Л.Н.Кольдяева) оплатить расходы в соответствии с утвержденной смето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>5.</w:t>
      </w:r>
      <w:r>
        <w:rPr>
          <w:sz w:val="28"/>
          <w:szCs w:val="28"/>
          <w:lang w:eastAsia="ar-SA"/>
        </w:rPr>
        <w:t xml:space="preserve"> Ответственность за организацию и проведение Конкурса возложить на заведующую отделом ГБУ ДО «РЦВР» Э.Г.Демину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нтроль за исполнением приказа возложить на заместителя директора ГБУ ДО «РЦВР» Ю.Ю.Владимирову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 xml:space="preserve">И.о. директора </w:t>
        <w:tab/>
        <w:tab/>
        <w:tab/>
        <w:tab/>
        <w:tab/>
        <w:tab/>
        <w:tab/>
        <w:tab/>
        <w:tab/>
        <w:t xml:space="preserve">          А.П.Моисеева</w:t>
      </w:r>
    </w:p>
    <w:p>
      <w:pPr>
        <w:pStyle w:val="Normal"/>
        <w:widowControl w:val="false"/>
        <w:autoSpaceDE w:val="false"/>
        <w:ind w:left="623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приказом ГБУ ДО «РЦВР»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___ 2023 г.</w:t>
      </w:r>
    </w:p>
    <w:p>
      <w:pPr>
        <w:pStyle w:val="Normal"/>
        <w:widowControl w:val="false"/>
        <w:autoSpaceDE w:val="false"/>
        <w:spacing w:lineRule="auto" w:line="276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Положение о </w:t>
      </w:r>
      <w:r>
        <w:rPr>
          <w:b/>
          <w:bCs/>
          <w:sz w:val="28"/>
          <w:szCs w:val="28"/>
        </w:rPr>
        <w:t xml:space="preserve">Республиканском конкурсе </w:t>
      </w:r>
      <w:r>
        <w:rPr>
          <w:b/>
          <w:sz w:val="28"/>
          <w:szCs w:val="28"/>
        </w:rPr>
        <w:t xml:space="preserve">антинаркотических проектов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арад идей» для организаций дополните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76" w:before="0" w:after="120"/>
        <w:jc w:val="center"/>
        <w:outlineLvl w:val="2"/>
        <w:rPr>
          <w:b/>
          <w:b/>
          <w:bCs/>
          <w:sz w:val="28"/>
          <w:szCs w:val="28"/>
        </w:rPr>
      </w:pPr>
      <w:bookmarkStart w:id="1" w:name="bookmark4"/>
      <w:r>
        <w:rPr>
          <w:b/>
          <w:bCs/>
          <w:sz w:val="28"/>
          <w:szCs w:val="28"/>
        </w:rPr>
        <w:t>Общие сведения</w:t>
      </w:r>
      <w:bookmarkEnd w:id="1"/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0" w:right="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определяет порядок организации и проведения Республиканского конкурса антинаркотических проектов </w:t>
      </w:r>
      <w:r>
        <w:rPr>
          <w:bCs/>
          <w:sz w:val="28"/>
          <w:szCs w:val="28"/>
          <w:lang w:val="ru-RU"/>
        </w:rPr>
        <w:t xml:space="preserve">«Парад идей» для организаций дополнительного образования </w:t>
      </w:r>
      <w:r>
        <w:rPr>
          <w:sz w:val="28"/>
          <w:szCs w:val="28"/>
          <w:lang w:val="ru-RU"/>
        </w:rPr>
        <w:t>(далее – Конкурс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0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нкурс проводится в рамках реализации </w:t>
      </w:r>
      <w:r>
        <w:rPr>
          <w:sz w:val="28"/>
          <w:szCs w:val="28"/>
          <w:lang w:eastAsia="en-US"/>
        </w:rPr>
        <w:t xml:space="preserve">пункта 4.4.1 Подпрограммы «Профилактика наркомании среди населения Республики Татарстан на 2014-2025 годы» государственной программы «Обеспечение общественного порядка и противодействие преступности в Республике Татарстан на 2014-2025 годы»,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и Татарстан на 2014 - 2025 годы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ь Конкурса: </w:t>
      </w:r>
      <w:bookmarkStart w:id="2" w:name="_Hlk116291385"/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изация антинаркотической профилактической и реабилитационной деятельности в организациях дополнительного образования</w:t>
      </w:r>
      <w:bookmarkEnd w:id="2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Задачи Конкурса:</w:t>
      </w:r>
    </w:p>
    <w:p>
      <w:pPr>
        <w:pStyle w:val="Style21"/>
        <w:tabs>
          <w:tab w:val="clear" w:pos="708"/>
          <w:tab w:val="left" w:pos="843" w:leader="none"/>
        </w:tabs>
        <w:spacing w:lineRule="auto" w:line="288" w:before="0" w:after="0"/>
        <w:ind w:left="0" w:right="128" w:firstLine="709"/>
        <w:rPr/>
      </w:pPr>
      <w:r>
        <w:rPr>
          <w:sz w:val="28"/>
          <w:szCs w:val="28"/>
          <w:lang w:val="ru-RU"/>
        </w:rPr>
        <w:t>выявление и экспертиза антинаркотических проектов в системе дополнительного образования детей, направленных на недопущение вовлечения подрастающего поколения в незаконный оборот наркотиков и профилактику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ркозависимости среди подростков;</w:t>
      </w:r>
    </w:p>
    <w:p>
      <w:pPr>
        <w:pStyle w:val="Style21"/>
        <w:tabs>
          <w:tab w:val="clear" w:pos="708"/>
          <w:tab w:val="left" w:pos="843" w:leader="none"/>
        </w:tabs>
        <w:spacing w:lineRule="auto" w:line="288" w:before="0" w:after="0"/>
        <w:ind w:left="0" w:right="128" w:firstLine="709"/>
        <w:rPr/>
      </w:pPr>
      <w:r>
        <w:rPr>
          <w:sz w:val="28"/>
          <w:szCs w:val="28"/>
          <w:lang w:val="ru-RU"/>
        </w:rPr>
        <w:t>конкурсный отбор, обобщение и трансляция лучших антинаркотических проектов в системе дополнительного образования дет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 и распространение эффективного педагогического опыта в сфере антинаркотической деятельности в Республике Татарстан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120"/>
        <w:ind w:left="0" w:hanging="0"/>
        <w:jc w:val="center"/>
        <w:rPr>
          <w:b/>
          <w:b/>
          <w:sz w:val="28"/>
          <w:lang w:val="ru-RU"/>
        </w:rPr>
      </w:pPr>
      <w:bookmarkStart w:id="3" w:name="bookmark6"/>
      <w:r>
        <w:rPr>
          <w:b/>
          <w:sz w:val="28"/>
          <w:lang w:val="ru-RU"/>
        </w:rPr>
        <w:t>Руководство Конкурсом</w:t>
      </w:r>
    </w:p>
    <w:p>
      <w:pPr>
        <w:pStyle w:val="13"/>
        <w:tabs>
          <w:tab w:val="clear" w:pos="708"/>
          <w:tab w:val="left" w:pos="1421" w:leader="none"/>
        </w:tabs>
        <w:spacing w:lineRule="auto" w:line="288"/>
        <w:ind w:firstLine="709"/>
        <w:jc w:val="both"/>
        <w:rPr/>
      </w:pPr>
      <w:r>
        <w:rPr>
          <w:lang w:val="ru-RU"/>
        </w:rPr>
        <w:t>2</w:t>
      </w:r>
      <w:r>
        <w:rPr/>
        <w:t>.1. Организатор Конкурса - государственное бюджетное учреждение дополнительного образования «Республиканский центр внешкольной работы» (далее – ГБУ ДО «РЦВР»).</w:t>
      </w:r>
    </w:p>
    <w:p>
      <w:pPr>
        <w:pStyle w:val="Style21"/>
        <w:tabs>
          <w:tab w:val="clear" w:pos="708"/>
          <w:tab w:val="left" w:pos="0" w:leader="none"/>
        </w:tabs>
        <w:spacing w:lineRule="auto" w:line="288" w:before="0" w:after="0"/>
        <w:ind w:left="0" w:right="2" w:firstLine="709"/>
        <w:rPr/>
      </w:pPr>
      <w:r>
        <w:rPr>
          <w:sz w:val="28"/>
          <w:lang w:val="ru-RU"/>
        </w:rPr>
        <w:t>2.2. Организационная структура Конкурса включает:</w:t>
      </w:r>
    </w:p>
    <w:p>
      <w:pPr>
        <w:pStyle w:val="Style21"/>
        <w:tabs>
          <w:tab w:val="clear" w:pos="708"/>
          <w:tab w:val="left" w:pos="0" w:leader="none"/>
        </w:tabs>
        <w:spacing w:lineRule="auto" w:line="288" w:before="0" w:after="0"/>
        <w:ind w:left="0" w:right="2" w:firstLine="709"/>
        <w:rPr>
          <w:sz w:val="28"/>
          <w:lang w:val="ru-RU"/>
        </w:rPr>
      </w:pPr>
      <w:r>
        <w:rPr>
          <w:sz w:val="28"/>
          <w:lang w:val="ru-RU"/>
        </w:rPr>
        <w:t>оргкомитет Конкурса (далее - Оргкомитет), который осуществляет функции по организации, координации, контролю, взаимодействию и информирова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88"/>
        <w:ind w:left="0" w:right="2" w:firstLine="709"/>
        <w:rPr/>
      </w:pPr>
      <w:r>
        <w:rPr>
          <w:sz w:val="28"/>
          <w:lang w:val="ru-RU"/>
        </w:rPr>
        <w:t>профессиональное жюри (далее – жюри) осуществляет экспертизу проектов в соответствии с критериями оценки материалов по номинациям Конкурса, определяет победителей и призеров Конкурса.</w:t>
      </w:r>
    </w:p>
    <w:p>
      <w:pPr>
        <w:pStyle w:val="Style21"/>
        <w:tabs>
          <w:tab w:val="clear" w:pos="708"/>
          <w:tab w:val="left" w:pos="0" w:leader="none"/>
        </w:tabs>
        <w:spacing w:lineRule="auto" w:line="288"/>
        <w:ind w:left="0" w:right="2" w:firstLine="709"/>
        <w:rPr>
          <w:sz w:val="28"/>
          <w:lang w:val="ru-RU"/>
        </w:rPr>
      </w:pPr>
      <w:r>
        <w:rPr>
          <w:sz w:val="28"/>
          <w:lang w:val="ru-RU"/>
        </w:rPr>
        <w:t xml:space="preserve">Контакты ответственных секретарей Оргкомитета Конкурса: </w:t>
      </w:r>
    </w:p>
    <w:p>
      <w:pPr>
        <w:pStyle w:val="Style21"/>
        <w:tabs>
          <w:tab w:val="clear" w:pos="708"/>
          <w:tab w:val="left" w:pos="0" w:leader="none"/>
        </w:tabs>
        <w:spacing w:lineRule="auto" w:line="288"/>
        <w:ind w:left="0" w:right="2" w:firstLine="709"/>
        <w:rPr/>
      </w:pPr>
      <w:r>
        <w:rPr>
          <w:sz w:val="28"/>
          <w:lang w:val="ru-RU"/>
        </w:rPr>
        <w:t xml:space="preserve">электронный адрес </w:t>
      </w:r>
      <w:r>
        <w:rPr>
          <w:sz w:val="28"/>
        </w:rPr>
        <w:t>rcvr</w:t>
      </w:r>
      <w:r>
        <w:rPr>
          <w:sz w:val="28"/>
          <w:lang w:val="ru-RU"/>
        </w:rPr>
        <w:t>.</w:t>
      </w:r>
      <w:r>
        <w:rPr>
          <w:sz w:val="28"/>
        </w:rPr>
        <w:t>kursi</w:t>
      </w:r>
      <w:r>
        <w:rPr>
          <w:sz w:val="28"/>
          <w:lang w:val="ru-RU"/>
        </w:rPr>
        <w:t>@</w:t>
      </w:r>
      <w:r>
        <w:rPr>
          <w:sz w:val="28"/>
        </w:rPr>
        <w:t>mail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; телефон +7(843)204-05-86 (доб. 207).</w:t>
      </w:r>
    </w:p>
    <w:p>
      <w:pPr>
        <w:pStyle w:val="Normal"/>
        <w:widowControl w:val="false"/>
        <w:spacing w:lineRule="auto" w:line="276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82" w:leader="none"/>
        </w:tabs>
        <w:spacing w:lineRule="auto" w:line="276" w:before="0" w:after="120"/>
        <w:jc w:val="center"/>
        <w:outlineLvl w:val="2"/>
        <w:rPr>
          <w:b/>
          <w:b/>
          <w:bCs/>
          <w:sz w:val="28"/>
          <w:szCs w:val="28"/>
        </w:rPr>
      </w:pPr>
      <w:bookmarkStart w:id="4" w:name="bookmark6"/>
      <w:r>
        <w:rPr>
          <w:b/>
          <w:bCs/>
          <w:sz w:val="28"/>
          <w:szCs w:val="28"/>
        </w:rPr>
        <w:t>Участники Конкурса</w:t>
      </w:r>
      <w:bookmarkEnd w:id="4"/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Участниками Конкурса могут быть организации дополнительного образования Республики Татарстан.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этапы и порядок проведения Конкурс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12 сентября 2023 года по 25 октября 2023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ервый  этап  – прием заявок, конкурсных материалов (12 сентября 2023 года – 18 сентября 2023 года)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торой этап – экспертиза конкурсных материалов  (19 сентября 2023 года – 23 октября 2023 года)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Третий этап – подведение итогов Конкурса (24 – 25 октября 2023 года)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На Конкурс принимаются лучшие антинаркотические проекты в системе дополнительного образования детей (не более одного от одного участника / авторского коллектива) в соответствии с перечнем конкурсной документации и сроками, указанными в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Конкурсе необходимо в срок до </w:t>
      </w:r>
      <w:r>
        <w:rPr>
          <w:b/>
          <w:sz w:val="28"/>
          <w:szCs w:val="28"/>
        </w:rPr>
        <w:t>18.09.2023</w:t>
      </w:r>
      <w:r>
        <w:rPr>
          <w:sz w:val="28"/>
          <w:szCs w:val="28"/>
        </w:rPr>
        <w:t xml:space="preserve"> года зарегистрироваться на сайте </w:t>
      </w:r>
      <w:hyperlink r:id="rId3">
        <w:r>
          <w:rPr>
            <w:rStyle w:val="InternetLink"/>
            <w:sz w:val="28"/>
            <w:szCs w:val="28"/>
          </w:rPr>
          <w:t>https://panorama.tatar/</w:t>
        </w:r>
      </w:hyperlink>
      <w:r>
        <w:rPr>
          <w:sz w:val="28"/>
          <w:szCs w:val="28"/>
        </w:rPr>
        <w:t xml:space="preserve"> во вкладке «Педагогическим работникам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кладке «Подать заявку» необходимо заполнить поле «Участник», в графе «Номинация» необходимо написать номер номинации, в графе «Электронная почта» обязательно указать адрес личной электронной поч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необходимо поставить галочки: «Согласен с политикой обработки персональных данных», предварительно ознакомившись с условиями документов. Затем необходимо ознакомиться с Положение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рок до </w:t>
      </w:r>
      <w:r>
        <w:rPr>
          <w:b/>
          <w:sz w:val="28"/>
          <w:szCs w:val="28"/>
        </w:rPr>
        <w:t xml:space="preserve">18.09.2023 </w:t>
      </w:r>
      <w:r>
        <w:rPr>
          <w:sz w:val="28"/>
          <w:szCs w:val="28"/>
        </w:rPr>
        <w:t xml:space="preserve">года, необходимо представить в Оргкомитет по электронному адресу rcvr.kursi@mail.ru с пометкой «Конкурс «Парад идей» ссылку на конкурсный материал </w:t>
      </w:r>
      <w:r>
        <w:rPr>
          <w:b/>
          <w:sz w:val="28"/>
          <w:szCs w:val="28"/>
        </w:rPr>
        <w:t xml:space="preserve">в электронном формате, </w:t>
      </w:r>
      <w:r>
        <w:rPr>
          <w:sz w:val="28"/>
          <w:szCs w:val="28"/>
        </w:rPr>
        <w:t>организов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файлы проектов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архивируются в отдельной папке, с оглавлением в соответствии с предлагаемой в Положении о Конкурсе струк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ы архива размещаются на общедоступных облачных хостингах (например, яндекс.диск, облако.мэйл.ру и др.) или видеохостингах (например, RuTube, VK.Video), ссылка должна быть акти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3. Конкурсные материалы, поступившие в срок, позднее </w:t>
      </w:r>
      <w:r>
        <w:rPr>
          <w:b/>
          <w:sz w:val="28"/>
          <w:szCs w:val="28"/>
        </w:rPr>
        <w:t xml:space="preserve">18.09.2023 </w:t>
      </w:r>
      <w:r>
        <w:rPr>
          <w:sz w:val="28"/>
          <w:szCs w:val="28"/>
        </w:rPr>
        <w:t>года, а также с нарушением требований к ним, не рассматр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4. Представленные на Конкурс материалы не возвращаются, оценочные протоколы и рецензии авторам не высыл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ляя свои работы на Конкурс, участники гарантируют, что они являются авторами и не нарушают авторских прав.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spacing w:lineRule="auto" w:line="27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6. Одна образовательная организация вправе представить не более одной заявки по каждому направлению, указанному в пункте 4 настоящего положения, при этом по результатам Конкурса одной организации может быть предоставлено денежное вознаграждение на осуществление только одного проекта. 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7. Жюри до 23 октября 2023 г. осуществляет экспертную оценку размещенных конкурсных материалов; определяет рейтинг участников Конкурса. 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spacing w:lineRule="auto" w:line="27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8. По результатам экспертизы конкурсных материалов формируется Протокол результатов Конкурса (далее – Протокол) с перечнем трех проектов - победителей Конкурса (лидеры рейтинга), включающий предложения по размерам денежного вознаграждения, предоставляемого руководителям проектов-победителей на их реализацию. 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spacing w:lineRule="auto" w:line="27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9. Жюри Конкурса представляет Протокол на согласование в Оргкомитет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71" w:leader="none"/>
        </w:tabs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0. Оргкомитет Конкурса утверждает итоговым приказом перечень руководителей проектов - победителей конкурса с указанием размеров денежного вознагра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1. Итоговый приказ Конкурса размещается на официальном сайте Организатора Конкурса до 25 октябр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материалам и критерии их оценки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участия в Конкурсе образовательная организация должна предоставить конкурсную документацию в следующем вид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кстовая информация о проекте на русском языке, включающая разделы (Приложение №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звание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я о руководителе и команде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ртнеры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евая группа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исание проблемы целевой группы, обоснование социальной значимости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720" w:hanging="1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проекта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ч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ография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 реализации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 деятельности по проек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затели результативности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ое сопровождение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юджет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иски проекта и меры по реагированию на 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исок литературы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Презентация проекта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2. Технические требования к оформлению текста: 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ат листа А4; ориентация листа – книжная; шрифт TimesNewRoman; кегель – 14; минимальный межстрочный интервал – 1,2; поля: по 2 см; выравнивание – по ширине; абзац - 1,25 см.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spacing w:lineRule="auto" w:line="27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3. Технические требования к оформлению презентации:  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резентация выполняется в программе Microsoft Power Point 2007, 2010 с расширением *.ppt., *.рptx. Общий вес – не более 600 МБ. В случае использования видео и аудиофайлов, они должны быть сохранены в одной электронной папке с презентацией. Видеофайлы должны иметь разрешение mpg, аудио – mp3.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 конкурсных материал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Предлагаемые проекты должны соответствовать действующему законодательству в области профилактики и борьбы с наркоманией, отражать цели и задачи Стратегии государственной антинаркотической политики Российской Федерации до 2020 года и подпрограммы «Профилактика наркомании среди населения Республики Татарстан на 2014-2025 годы государственной программы «Обеспечение общественного порядка и противодействие преступности в Республике Татарстан на 2014-2025 годы»,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и Татарстан на 2014 - 2025 годы», и направлены на: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для вовлечения детей «группы риска наркотизации» в проектную деятельность по профилактике наркомании, включая профилактику наркомании через социальные сети Интернет;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ое просвещение на знание административной и уголовной ответственности за злоупотребление и распространение наркотиков и наркотической продукции;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офилактику суицидального поведения и агрессивности в детской, подростковой и молодежной среде;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офилактику безнадзорности и правонарушений несовершеннолетних;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актическую работу в семье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ценка проектов осуществляется в соответствии со следующи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ритер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358"/>
        <w:gridCol w:w="218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от 0 до 10 балл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ость и социальная значимость проекта, соответствие современным достижениям социальной, психологической, педагогической и медицинской науки и прак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ческая связность и реализуемость проекта, соответствие мероприятий проекта его целям, задачам и ожидаемым результат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ость, уникальность проек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стичность бюджета проекта и обоснованность планируемых расходов на реализацию проек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both"/>
              <w:rPr/>
            </w:pPr>
            <w:r>
              <w:rPr/>
              <w:t>Масштаб реализации проекта, п</w:t>
            </w:r>
            <w:r>
              <w:rPr>
                <w:lang w:eastAsia="en-US"/>
              </w:rPr>
              <w:t>рактическая значимость, открытость (возможность использования (демонстрации) другими пользовател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ый вклад организации и дополнительные ресурсы, привлекаемые на реализацию проекта, перспективы его дальнейшего разви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организации по успешной реализации программ, проектов по соответствующему направлению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опыта и компетенций команды проекта планируем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организ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</w:t>
        <w:tab/>
        <w:t>Подведение итогов Конкурс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</w:t>
        <w:tab/>
        <w:t xml:space="preserve">Три участника, набравшие наибольшее количество баллов, объявляется победителями и получают Диплом победителя Конкурса (1, 2 или 3 место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</w:t>
        <w:tab/>
        <w:t>Остальные участники получают Свидетельство участника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</w:t>
        <w:tab/>
        <w:t>По решению Оргкомитета могут быть учреждены специальные дипло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4. Денежное вознаграж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оводителям проектов-победителей Конкурса (за 1 место, 2 место, 3 место) </w:t>
      </w:r>
      <w:r>
        <w:rPr>
          <w:rFonts w:eastAsia="Calibri"/>
          <w:sz w:val="28"/>
          <w:szCs w:val="28"/>
          <w:lang w:eastAsia="en-US"/>
        </w:rPr>
        <w:t>предоставляется на основании итогового приказа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120"/>
        <w:jc w:val="center"/>
        <w:rPr/>
      </w:pPr>
      <w:r>
        <w:rPr>
          <w:b/>
          <w:bCs/>
          <w:sz w:val="28"/>
          <w:szCs w:val="28"/>
          <w:lang w:eastAsia="en-US"/>
        </w:rPr>
        <w:t>8. Осуществления контроля за использованием денежного вознагражд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1. Победители Конкурса предоставляют Организатору отчет об итогах реализации проекта </w:t>
      </w:r>
      <w:r>
        <w:rPr>
          <w:rFonts w:eastAsia="Calibri"/>
          <w:sz w:val="28"/>
          <w:szCs w:val="28"/>
          <w:lang w:eastAsia="en-US"/>
        </w:rPr>
        <w:t>не позднее 31 мая 2025 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2. Организатор Конкурса осуществляет, в том числе с привлечением физических и юридических лиц, мониторинг проектов, на реализацию которых предоставляется </w:t>
      </w:r>
      <w:r>
        <w:rPr>
          <w:sz w:val="28"/>
          <w:szCs w:val="28"/>
        </w:rPr>
        <w:t>денежное вознаграждение</w:t>
      </w:r>
      <w:r>
        <w:rPr>
          <w:rFonts w:eastAsia="Calibri"/>
          <w:sz w:val="28"/>
          <w:szCs w:val="28"/>
          <w:lang w:eastAsia="en-US"/>
        </w:rPr>
        <w:t xml:space="preserve"> (включая осуществление контроля за его использованием), и оценку результатов проектов по окончании срока</w:t>
      </w:r>
      <w:r>
        <w:rPr>
          <w:sz w:val="28"/>
          <w:szCs w:val="28"/>
          <w:lang w:eastAsia="en-US"/>
        </w:rPr>
        <w:t xml:space="preserve"> и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12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, не отраженные в настоящем Положении, решаются Оргкомитетом в пределах компетенци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_heading=h.tyjcwt"/>
      <w:bookmarkStart w:id="6" w:name="_heading=h.1fob9te"/>
      <w:bookmarkStart w:id="7" w:name="_heading=h.30j0zll"/>
      <w:bookmarkStart w:id="8" w:name="_heading=h.tyjcwt"/>
      <w:bookmarkStart w:id="9" w:name="_heading=h.1fob9te"/>
      <w:bookmarkStart w:id="10" w:name="_heading=h.30j0zll"/>
      <w:bookmarkEnd w:id="8"/>
      <w:bookmarkEnd w:id="9"/>
      <w:bookmarkEnd w:id="10"/>
    </w:p>
    <w:p>
      <w:pPr>
        <w:pStyle w:val="Normal"/>
        <w:spacing w:lineRule="auto" w:line="276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sz w:val="28"/>
        </w:rPr>
      </w:pPr>
      <w:r>
        <w:rPr>
          <w:sz w:val="28"/>
        </w:rPr>
        <w:t xml:space="preserve">к Положению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Республиканском конкурсе </w:t>
      </w:r>
      <w:r>
        <w:rPr>
          <w:sz w:val="28"/>
          <w:szCs w:val="28"/>
        </w:rPr>
        <w:t xml:space="preserve">антинаркотических проектов </w:t>
      </w:r>
      <w:r>
        <w:rPr>
          <w:bCs/>
          <w:sz w:val="28"/>
          <w:szCs w:val="28"/>
        </w:rPr>
        <w:t>«Парад идей» для организаций дополнительного образования</w:t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держание текстовой информации о проект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33"/>
        <w:gridCol w:w="1493"/>
        <w:gridCol w:w="197"/>
        <w:gridCol w:w="176"/>
        <w:gridCol w:w="623"/>
        <w:gridCol w:w="497"/>
        <w:gridCol w:w="689"/>
        <w:gridCol w:w="58"/>
        <w:gridCol w:w="747"/>
        <w:gridCol w:w="498"/>
        <w:gridCol w:w="622"/>
        <w:gridCol w:w="59"/>
        <w:gridCol w:w="314"/>
        <w:gridCol w:w="149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поненты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звание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отражающий основную идею проекта, целевую группу, содержание проекта и наиболее значимые ожидаемые результаты, - ёмкий и исчерпывающий ответ на вопрос: «Что и для кого заявитель хочет сделать?».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я о руководителе проект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проекта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 проекта в организации-заявителе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нформацию, которая поможет экспертам конкурса убедиться в том, что руководитель проекта обладает достаточными знаниями, опытом и компетенциями для качественной реализации проекта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ДД.ММ.ГГГГ)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я о команде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Cs/>
              </w:rPr>
            </w:pPr>
            <w:r>
              <w:rPr>
                <w:iCs/>
              </w:rPr>
              <w:t xml:space="preserve">Заполнить нижеприведённую форму на каждого ключевого члена команды проекта. Как правило, указывается 5-7 ключевых членов команд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а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Роль участника в заявленном проекте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члена команды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708"/>
                <w:tab w:val="left" w:pos="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tabs>
                <w:tab w:val="clear" w:pos="708"/>
                <w:tab w:val="left" w:pos="37" w:leader="none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    (9 классов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tabs>
                <w:tab w:val="clear" w:pos="708"/>
                <w:tab w:val="left" w:pos="37" w:leader="none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   (11 классов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tabs>
                <w:tab w:val="clear" w:pos="708"/>
                <w:tab w:val="left" w:pos="37" w:leader="none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tabs>
                <w:tab w:val="clear" w:pos="708"/>
                <w:tab w:val="left" w:pos="37" w:leader="none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tabs>
                <w:tab w:val="clear" w:pos="708"/>
                <w:tab w:val="left" w:pos="37" w:leader="none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tabs>
                <w:tab w:val="clear" w:pos="708"/>
                <w:tab w:val="left" w:pos="37" w:leader="none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одного высшего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артнеры проект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bCs/>
              </w:rPr>
            </w:pPr>
            <w:r>
              <w:rPr>
                <w:bCs/>
              </w:rPr>
              <w:t>Партнер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bCs/>
              </w:rPr>
            </w:pPr>
            <w:r>
              <w:rPr>
                <w:bCs/>
              </w:rPr>
              <w:t>Вид поддержк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both"/>
              <w:rPr/>
            </w:pPr>
            <w:r>
              <w:rPr/>
              <w:t>Указать партнёров проекта (организации и (или) физические лица), которые готовы оказать информационную, консультационную, организационную, материальную и (или) иную поддержку реализации проекта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both"/>
              <w:rPr/>
            </w:pPr>
            <w:r>
              <w:rPr/>
              <w:t>Поддержку проекта со стороны партнеров следует подтвердить актуальными документами, содержащими информацию о роли и конкретных формах участия партнера в реализации проекта (письмами, соглашениями и др.), прикрепить скан-коп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левая группа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ует указать целевую группу людей, на решение или смягчение проблемы которой направлен проект максимально конкретно: возраст, социальное положение, интересы, территорию проживан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исание проблемы целевой группы, обоснование социальной значимости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ет подробно описать проблему </w:t>
            </w:r>
            <w:r>
              <w:rPr>
                <w:rFonts w:cs="TimesNewRomanPSMT;Times New Roman" w:ascii="TimesNewRomanPSMT;Times New Roman" w:hAnsi="TimesNewRomanPSMT;Times New Roman"/>
              </w:rPr>
              <w:t>целевой группы</w:t>
            </w:r>
            <w:r>
              <w:rPr/>
              <w:t>, которую планируется решить в рамках проекта: в чем заключается проблема, каковы причины существования этой проблемы и как проект связан с преодолением этих причин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ль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должна быть напрямую связана с целевой группой, направлена на решение или смягчение заявленной социальной проблемы этой группы и достижима к моменту завершения проекта.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группа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енные результаты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sz w:val="20"/>
                <w:szCs w:val="20"/>
              </w:rPr>
              <w:t>Качественные результаты и способы их измерен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  <w:szCs w:val="20"/>
              </w:rPr>
              <w:t>Например: «Определились с выбором профессии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ример: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ример: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  <w:szCs w:val="20"/>
              </w:rPr>
              <w:t>«Что и как изменится у целевой группы после реализации мероприятий проекта?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чи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задачи, которые будут способствовать достижению цели проекта. Обеспечить логическую связь между задачами и причинами проблем целевых групп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еография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перечислить те населенные пункты и территории, где непосредственно будут проводиться мероприятия проекта и (или) где находятся представители целевых групп, с которыми запланировано взаимодействие в рамках мероприятий проек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ок реализации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 (в части деятельности, на осуществление которой предоставляется денежное вознаграждение) должен начинаться не ранее 15 декабря 2023 г. и завершаться не позднее 31 мая 2025 г.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лан деятельности по проекту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все мероприятия в рамках проекта, которые запланированы для выполнения каждой из поставленных задач и достижения цели проекта.</w:t>
            </w:r>
          </w:p>
          <w:p>
            <w:pPr>
              <w:pStyle w:val="Normal"/>
              <w:rPr/>
            </w:pPr>
            <w:r>
              <w:rPr/>
              <w:t>В каждом мероприятии прописать:</w:t>
            </w:r>
          </w:p>
          <w:p>
            <w:pPr>
              <w:pStyle w:val="Normal"/>
              <w:rPr/>
            </w:pPr>
            <w:r>
              <w:rPr/>
              <w:t xml:space="preserve">1. Содержание и место проведения — подробная информация о том, что именно будет происходить, для какой целевой группы, а также - где конкретно будет проведено мероприятие. </w:t>
            </w:r>
          </w:p>
          <w:p>
            <w:pPr>
              <w:pStyle w:val="Normal"/>
              <w:rPr/>
            </w:pPr>
            <w:r>
              <w:rPr/>
              <w:t>2. Время проведения — в какой конкретно временной период будет проходить мероприятие. Не рекомендуется указывать - «в течение всего проекта».</w:t>
            </w:r>
          </w:p>
          <w:p>
            <w:pPr>
              <w:pStyle w:val="Normal"/>
              <w:rPr/>
            </w:pPr>
            <w:r>
              <w:rPr/>
              <w:t>3. Ожидаемый результат — это ответы на вопросы «Что будет сделано? Сколько? Что изменится? Как? Запланировано ли участие представителей целевых групп и в каком количестве?».</w:t>
            </w:r>
          </w:p>
          <w:p>
            <w:pPr>
              <w:pStyle w:val="Normal"/>
              <w:rPr/>
            </w:pPr>
            <w:r>
              <w:rPr/>
              <w:t>Примерная форма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Решаемая задача</w:t>
            </w:r>
            <w:r>
              <w:rPr>
                <w:sz w:val="20"/>
                <w:szCs w:val="20"/>
              </w:rPr>
              <w:t xml:space="preserve"> (согласно п. 7)</w:t>
            </w:r>
          </w:p>
          <w:p>
            <w:pPr>
              <w:pStyle w:val="Normal"/>
              <w:keepNext w:val="true"/>
              <w:keepLines/>
              <w:pBdr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, его содержание, место проведен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начала </w:t>
            </w:r>
            <w:r>
              <w:rPr>
                <w:sz w:val="20"/>
                <w:szCs w:val="20"/>
              </w:rPr>
              <w:t>(ДД.ММ.ГГГГ) (не ранее даты, указанной в п.9)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ата окончания </w:t>
            </w:r>
            <w:r>
              <w:rPr>
                <w:sz w:val="20"/>
                <w:szCs w:val="20"/>
              </w:rPr>
              <w:t xml:space="preserve">(ДД.ММ.ГГГГ)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е позднее даты, указанной в п.9)</w:t>
            </w:r>
          </w:p>
          <w:p>
            <w:pPr>
              <w:pStyle w:val="Normal"/>
              <w:keepLines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 результативности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 показать, что достижение цели можно будет измерить количественными и качественными показателями (с помощью данной таблицы)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группа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енные результаты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енные результаты и способы их измерен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  <w:szCs w:val="20"/>
              </w:rPr>
              <w:t>Например: «Определились с выбором профессии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ример: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ример: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  <w:szCs w:val="20"/>
              </w:rPr>
              <w:t>«Что и как изменится у целевой группы после реализации мероприятий проекта?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Информационное сопровождение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Cs/>
                <w:sz w:val="20"/>
                <w:szCs w:val="20"/>
              </w:rPr>
            </w:pPr>
            <w:r>
              <w:rPr/>
              <w:t>Указать, каким образом будет обеспечено освещение проекта в целом и его ключевых мероприятий в СМИ и в сети Интернет.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юджет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iCs/>
              </w:rPr>
              <w:t xml:space="preserve">В софинансировании проекта </w:t>
            </w:r>
            <w:r>
              <w:rPr/>
              <w:t>указать подготовительные расходы, а также расходы на оказание помощи целевым группам проекта, которые организация несет за собственный счет (</w:t>
            </w:r>
            <w:r>
              <w:rPr>
                <w:color w:val="FF0000"/>
              </w:rPr>
              <w:t>расписать подробно все статьи</w:t>
            </w:r>
            <w:r>
              <w:rPr/>
              <w:t>)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Примерная форма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тоимость (руб.)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, руб. (если имеется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я сумма, руб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Cs/>
                <w:sz w:val="20"/>
                <w:szCs w:val="20"/>
              </w:rPr>
              <w:t>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Cs/>
                <w:sz w:val="20"/>
                <w:szCs w:val="20"/>
              </w:rPr>
              <w:t>Расходы на проведение мероприяти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Cs/>
                <w:sz w:val="20"/>
                <w:szCs w:val="20"/>
              </w:rPr>
              <w:t>Издательские, полиграфические и сопутствующие расходы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рямые расходы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иски проекта и меры по реагированию на них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исков является важной частью процесса планирования проекта. Чёткое понимание рисков проекта поможет вам предотвратить их возникновение или подготовиться к ни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исок литературы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точников и литературы оформляется в соответствии с ГОСТом 7.32-2017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(введен в действие Приказом Росстандарта от 24.10.2017 №1494-ст)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sz w:val="28"/>
        </w:rPr>
      </w:pPr>
      <w:r>
        <w:rPr>
          <w:sz w:val="28"/>
        </w:rPr>
        <w:t xml:space="preserve">к Положению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Республиканском конкурсе </w:t>
      </w:r>
      <w:r>
        <w:rPr>
          <w:sz w:val="28"/>
          <w:szCs w:val="28"/>
        </w:rPr>
        <w:t xml:space="preserve">антинаркотических проектов </w:t>
      </w:r>
      <w:r>
        <w:rPr>
          <w:bCs/>
          <w:sz w:val="28"/>
          <w:szCs w:val="28"/>
        </w:rPr>
        <w:t>«Парад идей» для организаций дополнительного образования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конкурса </w:t>
      </w:r>
      <w:r>
        <w:rPr>
          <w:b/>
          <w:sz w:val="28"/>
          <w:szCs w:val="28"/>
        </w:rPr>
        <w:t xml:space="preserve">антинаркотических проек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арад идей» для организаций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658"/>
      </w:tblGrid>
      <w:tr>
        <w:trPr>
          <w:trHeight w:val="370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пова Айгуль Разифо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дополнительного образования детей Министерства образования и науки Республики Татарстан, председатель Оргкоми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Моисеева Анастасия Петровна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государственного бюджетного учреждения дополнительного образования «Республиканский центр внешкольной работы», заместитель председателя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ладимирова Юлия Юрье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осударственного бюджетного учреждения дополнительного образования «Республиканский центр внешкольной работы», член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ыкина Юлия Сергее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государственного бюджетного учреждения дополнительного образования «Республиканский центр внешкольной работы», член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емина Эльмира Гусмано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по реализации профессиональных программ и методическому обеспечению дополнительного образования государственного бюджетного учреждения дополнительного образования «Республиканский центр внешкольной работы», член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ртнова Светлана Евгенье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по работе с детскими общественными организациями государственного бюджетного учреждения дополнительного образования «Республиканский центр внешкольной работы», член Оргкомитета</w:t>
            </w:r>
          </w:p>
        </w:tc>
      </w:tr>
    </w:tbl>
    <w:p>
      <w:pPr>
        <w:pStyle w:val="Normal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казом ГБУ ДО «РЦВР»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___ 2023 г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мета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 проведение </w:t>
      </w:r>
      <w:r>
        <w:rPr>
          <w:b/>
          <w:bCs/>
          <w:sz w:val="28"/>
          <w:szCs w:val="28"/>
        </w:rPr>
        <w:t>Республиканского конкурса грантов «Парад иде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(</w:t>
      </w:r>
      <w:bookmarkStart w:id="11" w:name="_Hlk116037904"/>
      <w:r>
        <w:rPr>
          <w:rFonts w:eastAsia="Calibri"/>
          <w:iCs/>
          <w:sz w:val="28"/>
          <w:szCs w:val="28"/>
          <w:lang w:eastAsia="en-US" w:bidi="en-US"/>
        </w:rPr>
        <w:t>за счет средств реализации пункта 4.4.1. подпрограммы-4 «Профилактика наркомании среди населения Республики Татарстан на 2014-2025 годы» на 2023 год)</w:t>
      </w:r>
    </w:p>
    <w:p>
      <w:pPr>
        <w:pStyle w:val="Normal"/>
        <w:widowControl w:val="false"/>
        <w:autoSpaceDE w:val="false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57"/>
        <w:gridCol w:w="2064"/>
        <w:gridCol w:w="1112"/>
        <w:gridCol w:w="1250"/>
        <w:gridCol w:w="1463"/>
        <w:gridCol w:w="127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шт./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ед. (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 победителю конкур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ривлеченных специалис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для конкурсного отбора побед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36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3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4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  <w:bookmarkEnd w:id="1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right"/>
        <w:rPr/>
      </w:pPr>
      <w:r>
        <w:rPr>
          <w:sz w:val="28"/>
          <w:szCs w:val="28"/>
        </w:rPr>
        <w:t>Всего по смете: 600 000,00 рублей (Шестьсот тысяч рублей 00 копее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ный бухгалтер</w:t>
        <w:tab/>
        <w:tab/>
        <w:t xml:space="preserve">      </w:t>
        <w:tab/>
        <w:tab/>
        <w:tab/>
        <w:tab/>
        <w:tab/>
        <w:tab/>
        <w:t xml:space="preserve">         Л.Н.Кольд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32353D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32353D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53D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53D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32353D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53D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eastAsia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Средняя сетка 1"/>
    <w:qFormat/>
    <w:rPr>
      <w:color w:val="808080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1" w:after="0"/>
      <w:ind w:left="842" w:hanging="360"/>
      <w:jc w:val="both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312"/>
      <w:ind w:firstLine="40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orama.tat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20:00Z</dcterms:created>
  <dc:creator>SuperAdmin</dc:creator>
  <dc:description/>
  <cp:keywords/>
  <dc:language>en-US</dc:language>
  <cp:lastModifiedBy>Admin</cp:lastModifiedBy>
  <cp:lastPrinted>2023-10-31T10:14:00Z</cp:lastPrinted>
  <dcterms:modified xsi:type="dcterms:W3CDTF">2023-10-31T07:16:00Z</dcterms:modified>
  <cp:revision>12</cp:revision>
  <dc:subject/>
  <dc:title>ГОСУДАРСТВЕННОЕ УЧРЕЖДЕНИЕ</dc:title>
</cp:coreProperties>
</file>